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верен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, доверя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представлять интересы 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чередном Общем собрании членов СРО Национальная Ассоциация медицинских организаций 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апреля 2024 года по вопросам повестки дня, утверждённой Правлением Ассоци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  <w:tab/>
        <w:tab/>
        <w:tab/>
        <w:t>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должность)</w:t>
        <w:tab/>
        <w:tab/>
        <w:tab/>
        <w:t>(подпись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ФИ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дата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34:00Z</dcterms:created>
  <dc:creator>дом</dc:creator>
  <dc:description/>
  <dc:language>en-US</dc:language>
  <cp:lastModifiedBy/>
  <cp:lastPrinted>1995-11-21T17:41:00Z</cp:lastPrinted>
  <dcterms:modified xsi:type="dcterms:W3CDTF">2024-02-22T08:52:06Z</dcterms:modified>
  <cp:revision>16</cp:revision>
  <dc:subject/>
  <dc:title/>
</cp:coreProperties>
</file>